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942195" cy="989330"/>
                <wp:effectExtent l="5715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120" cy="989280"/>
                          <a:chOff x="0" y="0"/>
                          <a:chExt cx="994212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8280" cy="989280"/>
                          </a:xfrm>
                          <a:custGeom>
                            <a:avLst/>
                            <a:gdLst>
                              <a:gd name="textAreaLeft" fmla="*/ 0 w 1127160"/>
                              <a:gd name="textAreaRight" fmla="*/ 1127520 w 112716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2286720" cy="98928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360 w 129636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2286720" cy="98928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360 w 129636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0"/>
                            <a:ext cx="2286720" cy="98928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360 w 129636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5400" y="0"/>
                            <a:ext cx="2286720" cy="98928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360 w 129636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354960"/>
                            <a:ext cx="10724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a St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02680"/>
                            <a:ext cx="12574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arch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lann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0"/>
                            <a:ext cx="149724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Develop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304200"/>
                            <a:ext cx="10807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te St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3840" y="304200"/>
                            <a:ext cx="17233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Ready for Mark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82.85pt;height:77.9pt" coordorigin="180,0" coordsize="15657,155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80;top:0;width:3130;height:1557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eaeaea" stroked="t" o:allowincell="f" style="position:absolute;left:2841;top:0;width:3600;height:1557;mso-wrap-style:none;v-text-anchor:middle" type="_x0000_t55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973;top:0;width:3600;height:1557;mso-wrap-style:none;v-text-anchor:middle" type="_x0000_t55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9104;top:0;width:3600;height:1557;mso-wrap-style:none;v-text-anchor:middle" type="_x0000_t55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236;top:0;width:3600;height:1557;mso-wrap-style:none;v-text-anchor:middle" type="_x0000_t55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559;width:1688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a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19;width:1979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5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arch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5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0;width:2357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479;width:1701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te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6;top:479;width:2713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Ready for Mar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2"/>
        <w:gridCol w:w="3092"/>
        <w:gridCol w:w="3092"/>
        <w:gridCol w:w="3092"/>
        <w:gridCol w:w="3092"/>
      </w:tblGrid>
      <w:tr>
        <w:trPr>
          <w:trHeight w:val="16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right"/>
              <w:rPr/>
            </w:pPr>
            <w:r>
              <w:rPr/>
              <w:t>Where am 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and id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search comple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dea of compet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 if it ca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 what to 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patent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sket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 it worki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pec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custo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d potential licens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working proto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segments identifie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y quantified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I need to do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carefully at market to see what is going 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 search to ensure idea is un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eminar to get basic understa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assessment to ensure idea is a good 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skills and ask what can “I” d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pa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, customer seg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busines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 Works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‘drawing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or manufacture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prototype or dra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manufactu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cos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 business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business opportunity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icensing, identif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way to communicate the id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final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sales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financial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ation Strateg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and Distrib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cash f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 can help me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IC (03) 8060 35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emina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IP Semina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 Sear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P Australia (Paten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K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IC (03) 8060 35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 Workshop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siness Acces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art up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P Australi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tent Attorney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Patent &amp; Trademark Attorneys: 9857 0311 - free 20 minute consult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IC (03) 8060 35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mentor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sco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ustrial Desig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or prototyp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IC (03) 8060 35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n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Sourc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 and negot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tribution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Indust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ounta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IC (03) 8060 35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e Govern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Indust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 fu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57" w:top="1618" w:footer="3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INNOVIC – Victorian Innovation Cen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20" w:leader="none"/>
        <w:tab w:val="right" w:pos="15120" w:leader="none"/>
      </w:tabs>
      <w:rPr>
        <w:rFonts w:ascii="Arial" w:hAnsi="Arial" w:cs="Arial"/>
        <w:b/>
        <w:b/>
        <w:bCs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8575</wp:posOffset>
          </wp:positionV>
          <wp:extent cx="4416425" cy="803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0"/>
        <w:szCs w:val="36"/>
      </w:rPr>
      <w:t>COMMERCIALISATION FLOW CHART</w:t>
    </w:r>
  </w:p>
  <w:p>
    <w:pPr>
      <w:pStyle w:val="Header"/>
      <w:tabs>
        <w:tab w:val="clear" w:pos="4153"/>
        <w:tab w:val="clear" w:pos="8306"/>
        <w:tab w:val="center" w:pos="7020" w:leader="none"/>
        <w:tab w:val="right" w:pos="15120" w:leader="none"/>
      </w:tabs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Where am I with my ide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28:00Z</dcterms:created>
  <dc:creator>Dave</dc:creator>
  <dc:description/>
  <cp:keywords/>
  <dc:language>en-US</dc:language>
  <cp:lastModifiedBy> Graeme Klass</cp:lastModifiedBy>
  <cp:lastPrinted>2004-03-22T16:56:00Z</cp:lastPrinted>
  <dcterms:modified xsi:type="dcterms:W3CDTF">2009-11-27T12:41:00Z</dcterms:modified>
  <cp:revision>3</cp:revision>
  <dc:subject/>
  <dc:title/>
</cp:coreProperties>
</file>